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/30/01/12                                                                                              Kornowac, dn. 09.02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Wg rozdzieln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92 ustawy z dnia 29 stycznia 2004r. Prawo zamówień publicznych informuję, że w wyniku przeprowadzonego postępowania przetargowego o udzielenie zamówienia publicznego P/30/01/12 pn.       „REMONTY CZĄSTKOWE DRÓG GMINNYCH W GMINIE KORNOWAC”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łoniony został 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órnośląskie Przedsiębiorstwo Robót Drogowych Sp. z o.o.</w:t>
      </w:r>
    </w:p>
    <w:p>
      <w:pPr>
        <w:pStyle w:val="NormalnyWeb"/>
        <w:spacing w:before="10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0-019 Katowice ul. Krasińskiego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rano ofertę o najniższej cenie przy spełnieniu warunków udziału w postępowaniu.</w:t>
      </w:r>
    </w:p>
    <w:p>
      <w:pPr>
        <w:pStyle w:val="Normal"/>
        <w:rPr/>
      </w:pPr>
      <w:r>
        <w:rPr>
          <w:sz w:val="28"/>
          <w:szCs w:val="28"/>
        </w:rPr>
        <w:t xml:space="preserve">Cena oferty wynosi: </w:t>
      </w:r>
      <w:r>
        <w:rPr>
          <w:b/>
          <w:bCs/>
          <w:sz w:val="28"/>
          <w:szCs w:val="28"/>
        </w:rPr>
        <w:t>1.021,06 zł (brutto)/1m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punktac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Oferta nr 1     cena    1.958,16 zł/1m³     -       52,14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Oferta nr 2     cena    2.472,30 zł/1m³     -       41,30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Oferta nr 3     cena    1.476,00 zł/1m³     -       69,18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Oferta nr 4     cena    1.968,00 zł/1m³    -        51,88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Oferta nr 5     cena    1.353,00 zł/1m³    -        75,47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Oferta nr 6     cena    1.845,00 zł/1m³    -        55,34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Oferta nr 7     cena    1.797,03 zł/1m³    -        56,82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Oferta nr 8     cena    1.021,06 zł/1m³    -      100,00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Oferta nr 9     cena    2.205,00 zł/1m³    -        46,31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ferta nr 10   cena    1.370,22 zł/1m³    -        74,52 pkt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serdecznie dziękuję Waszej Firmie za zainteresowanie naszym przetargiem zapraszając do dalszej współ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 (kolejność wg numerów ofert)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ahoma" w:ascii="Tahoma" w:hAnsi="Tahoma"/>
          <w:bCs/>
          <w:sz w:val="22"/>
          <w:szCs w:val="22"/>
        </w:rPr>
        <w:t>Przedsiębiorstwo Robót Drogowych i Mostowych S.A.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48-100 Głubczyce ul. Kolejowa 1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Cs/>
          <w:sz w:val="22"/>
          <w:szCs w:val="22"/>
        </w:rPr>
        <w:t>Przedsiębiorstwo Robót Inżynieryjno Mostowych „MOSTY PRDiM”Sp. z o.o.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47-220 Kędzierzyn-    Koźle ul. Grunwaldzka 76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  Przedsiębiorstwo Robót Drogowych Arkadiusz Kiihn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47-450 Krzyżanowice ul.Tworkowska 48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  P.P.U.H. BET-POL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44-270 Rybnik   ul. Raciborska 251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Cs/>
          <w:sz w:val="22"/>
          <w:szCs w:val="22"/>
        </w:rPr>
        <w:t>5.  ZPUH METAL-BUD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44-300 Wodzisław Śl.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ul. Wolności 13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.   Przedsiębiorstwo Remontowo- Utrzymaniowe i Sprzętowo Projektowe „DOMINIK” F. Elias</w:t>
      </w:r>
    </w:p>
    <w:p>
      <w:pPr>
        <w:pStyle w:val="NormalnyWeb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44-352 Czyżowice    ul. Rogowska 1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Cs/>
          <w:sz w:val="22"/>
          <w:szCs w:val="22"/>
        </w:rPr>
        <w:t>7.   Przedsiębiorstwo Robót Drogowych Sp. z o.o.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47-400 Racibórz    ul. Adamczyka 12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Cs/>
          <w:sz w:val="22"/>
          <w:szCs w:val="22"/>
        </w:rPr>
        <w:t>8.   Górnośląskie Przedsiębiorstwo Robót Drogowych Sp. z o.o.40-019 Katowice ul. Krasińskiego 29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Cs/>
          <w:sz w:val="22"/>
          <w:szCs w:val="22"/>
        </w:rPr>
        <w:t>9.   Europamed Sp. z o.o.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47-400 Racibórz   ul. Staszica 22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Cs/>
          <w:sz w:val="22"/>
          <w:szCs w:val="22"/>
        </w:rPr>
        <w:t>10.  Zakład Wielobranżowy „MELKAD”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inż. Klemens Scheithauer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44-285 Łańce   ul. Wolności 128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1. a/a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1:00Z</dcterms:created>
  <dc:creator/>
  <dc:description/>
  <cp:keywords/>
  <dc:language>en-US</dc:language>
  <cp:lastModifiedBy>Gilbert Kramarczyk</cp:lastModifiedBy>
  <dcterms:modified xsi:type="dcterms:W3CDTF">2012-02-09T08:17:00Z</dcterms:modified>
  <cp:revision>3</cp:revision>
  <dc:subject/>
  <dc:title/>
</cp:coreProperties>
</file>